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Upravni odjel prostorno planiranje i 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zaštitu okoliša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sz w:val="18"/>
        </w:rPr>
        <w:t xml:space="preserve">            </w:t>
      </w:r>
      <w:r>
        <w:rPr>
          <w:sz w:val="18"/>
        </w:rPr>
        <w:t>Povjerenstvo za provedbu natječajnog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1-01/02</w:t>
      </w:r>
    </w:p>
    <w:p>
      <w:pPr>
        <w:pStyle w:val="Normal"/>
        <w:rPr/>
      </w:pPr>
      <w:r>
        <w:rPr/>
        <w:t>URBROJ: 2182/01-04/1-21-3</w:t>
      </w:r>
    </w:p>
    <w:p>
      <w:pPr>
        <w:pStyle w:val="Normal"/>
        <w:rPr>
          <w:b/>
          <w:b/>
        </w:rPr>
      </w:pPr>
      <w:r>
        <w:rPr/>
        <w:t>Šibenik, 20. siječnja 202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išeg stručnog suradnika za prostorno planiranje i višeg stručnog suradnika za prostorno planiranje i urbaniza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Grad Šibenik- pročelnica Upravnog odjela za prostorno planiranje i zaštitu okoliša raspisala je natječaj za prijam u službu </w:t>
      </w:r>
      <w:r>
        <w:rPr>
          <w:rStyle w:val="Bold"/>
        </w:rPr>
        <w:t>višeg stručnog suradnika za prostorno planiranje i višeg stručnog suradnika za prostorno planiranje i urbanizam</w:t>
      </w:r>
      <w:r>
        <w:rPr/>
        <w:t>.</w:t>
      </w:r>
    </w:p>
    <w:p>
      <w:pPr>
        <w:pStyle w:val="Normal"/>
        <w:jc w:val="both"/>
        <w:rPr/>
      </w:pPr>
      <w:r>
        <w:rPr/>
        <w:t xml:space="preserve">Natječaj je objavljen u “Narodnim novinama” broj 5/21, dana 20. siječnja 2021. godine. </w:t>
      </w:r>
    </w:p>
    <w:p>
      <w:pPr>
        <w:pStyle w:val="Normal"/>
        <w:jc w:val="both"/>
        <w:rPr/>
      </w:pPr>
      <w:r>
        <w:rPr/>
        <w:t>Prijave na natječaj podnose se u roku od 8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20. siječnja 2021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rPr>
          <w:b/>
          <w:b/>
        </w:rPr>
      </w:pPr>
      <w:r>
        <w:rPr>
          <w:b/>
        </w:rPr>
        <w:t>Viši stručni suradnik za prostorno planiranj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novnu bruto plaću radnog mjesta viši stručni suradnik za prostorno planiranje sačinjava umnožak koeficijenta radnog mjesta (2,20) i osnovice koja iznosi 3840,00 kuna. Za svaku godinu radnog staža plaća se uvećava za 0,5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iši stručni suradnik za prostorno planiranje i urbaniza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novnu bruto plaću radnog mjesta viši stručni suradnik za prostorno planiranje i urbanizam sačinjava umnožak koeficijenta radnog mjesta (2,20) i osnovice koja iznosi 3840,00 kuna. Za svaku godinu radnog staža plaća se uvećava za 0,5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t>      </w:t>
        <w:br/>
      </w:r>
      <w:r>
        <w:rPr>
          <w:b/>
        </w:rPr>
        <w:t>Viši stručni suradnik za prostorno planiranje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Obavlja poslove iz djelokruga Odsjeka. Obavlja složene poslove iz područja izrade izvješća o stanju u prostoru,  pripreme urbanističko-arhitektonskih natječaja. Obavlja složene poslove u svim fazama izrade planova kao Nositelj izrade plana. Prati i analizira ostvarivanje prostornih planova. Obavlja druge srodne poslove po nalogu pročelnika i pomoćnika pročelnika Upravnog odjela i voditelja Odsjeka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Viši stručni suradnik za prostorno planiranje i urbaniza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avlja odgovarajuće složene poslove iz djelokruga Odsjeka. Obavlja odgovarajuće složene poslove iz područja izrade izvješća o stanju u prostoru, pripreme urbanističko-arhitektonskih natječaja, poslove u svim fazama izrade planova kao Nositelj izrade plana. Prati i analizira ostvarivanje prostornih planova, planiranje i sudjelovanje u provedbi postupaka javne nabave.  Sudjeluje u radu povjerenstva za ocjenu studija utjecaja na okoliš, sudjeluje u radu povjerenstva za utvrđivanje granice pomorskog dobra, sudjeluje u radu povjerenstva iz djelokruga Odsjeka. Obavlja druge srodne poslove po nalogu pročelnika i pomoćnika pročelnika Upravnog odjela i voditelja Odsje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 xml:space="preserve">      </w:t>
      </w:r>
      <w:r>
        <w:rPr/>
        <w:tab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8/10, 5/12, 2/13, 2/18,</w:t>
      </w:r>
    </w:p>
    <w:p>
      <w:pPr>
        <w:pStyle w:val="Normal"/>
        <w:ind w:right="-142" w:hanging="0"/>
        <w:rPr/>
      </w:pPr>
      <w:r>
        <w:rPr/>
        <w:t xml:space="preserve">              </w:t>
      </w:r>
      <w:r>
        <w:rPr/>
        <w:t>8/18 - pročišćeni tekst i 2/20)</w:t>
      </w:r>
    </w:p>
    <w:p>
      <w:pPr>
        <w:pStyle w:val="Normal"/>
        <w:rPr/>
      </w:pPr>
      <w:r>
        <w:rPr/>
        <w:tab/>
        <w:t xml:space="preserve">- Zakon o lokalnoj i područnoj ( regionalnoj) samoupravi (NN 33/01, 60/01, 129/05, </w:t>
      </w:r>
    </w:p>
    <w:p>
      <w:pPr>
        <w:pStyle w:val="Normal"/>
        <w:ind w:right="-426" w:hanging="0"/>
        <w:rPr/>
      </w:pPr>
      <w:r>
        <w:rPr/>
        <w:t xml:space="preserve">              </w:t>
      </w:r>
      <w:r>
        <w:rPr/>
        <w:t>109/07, 125/08, 36/09, 36/09, 150/11, 144/12, 19/13 - pročišćeni tekst, 137/15 - ispravak</w:t>
      </w:r>
    </w:p>
    <w:p>
      <w:pPr>
        <w:pStyle w:val="Normal"/>
        <w:ind w:right="-426" w:hanging="0"/>
        <w:rPr/>
      </w:pPr>
      <w:r>
        <w:rPr/>
        <w:t xml:space="preserve">              </w:t>
      </w:r>
      <w:r>
        <w:rPr/>
        <w:t>123/17, 98/19 i 144/20)</w:t>
      </w:r>
    </w:p>
    <w:p>
      <w:pPr>
        <w:pStyle w:val="Normal"/>
        <w:ind w:right="-426" w:hanging="0"/>
        <w:rPr/>
      </w:pPr>
      <w:r>
        <w:rPr/>
        <w:tab/>
        <w:t>- Zakon o prostornom uređenju (NN 153/13, 65/17, 114/18, 39/19 i 98/19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PREDSJEDNICA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       Madlena Roša Dulibić, dipl.ing.ar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1-01-20T12:03:00Z</cp:lastPrinted>
  <dcterms:modified xsi:type="dcterms:W3CDTF">2021-01-20T11:18:00Z</dcterms:modified>
  <cp:revision>55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